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30.06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 внесении изменений и дополнений в Положение о бюджетном процессе в ВМО Санкт-Петербурга п.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внесении изменений в Положение о средстве массовой информации внутригородского муниципального образования Санкт-Петербурга поселок Металлострой муниципальной газете «Вести Металлостроя»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б утверждении графика дежурства депутатов муниципального совет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Цупка А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7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6-23T07:32:00Z</dcterms:modified>
  <cp:revision>3</cp:revision>
  <dc:subject/>
  <dc:title>Повестка</dc:title>
</cp:coreProperties>
</file>